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 PRESIDENTE DEL CONSIGLIO DELL’ORDINE DEGLI AVVOCATI DI CATANI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Il sottoscritto Avv. …………………………………………………………………………….…., nato a …………………………………………………………….…., il 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unica la propria disponibilità ad essere designato quale componente della Commissione d’esame Avvocato. 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A tal fine dichiara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Arial" w:ascii="Arial" w:hAnsi="Arial"/>
        </w:rPr>
        <w:t xml:space="preserve">di garantire la propria disponibilità ad assumere ed espletare l’incarico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essere in possesso dei requisiti di cui all’art. 47, comma 1, della legge 247/2012, nonché la insussistenza di situazioni di incompatibilità di cui all’art. 47, comma 5, della medesima legge.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 fatto parte della Commissione d’esami oppure di aver fatto parte della Commissione d’esami nella sessione……………………….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llega documento di identità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Catania, ……………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>----------------------------------------------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7:05:00Z</dcterms:created>
  <dc:creator>Funsionario</dc:creator>
  <dc:description/>
  <cp:keywords/>
  <dc:language>en-US</dc:language>
  <cp:lastModifiedBy>Funsionario</cp:lastModifiedBy>
  <cp:lastPrinted>2021-10-26T13:21:00Z</cp:lastPrinted>
  <dcterms:modified xsi:type="dcterms:W3CDTF">2024-06-26T07:05:00Z</dcterms:modified>
  <cp:revision>2</cp:revision>
  <dc:subject/>
  <dc:title>AL PRESIDENTE DEL CONSIGLIO DELL’ORDINE DEGLI AVVOCATI DI CATANIA</dc:title>
</cp:coreProperties>
</file>